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6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bookmarkStart w:id="0" w:name="_Hlk207956213"/>
            <w:r>
              <w:rPr>
                <w:sz w:val="24"/>
                <w:szCs w:val="30"/>
              </w:rPr>
              <w:t>英语成绩证明材料</w:t>
            </w:r>
            <w:bookmarkEnd w:id="0"/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Style23"/>
        <w:spacing w:lineRule="exact" w:line="520" w:before="0" w:after="0"/>
        <w:ind w:right="600" w:hanging="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2:00Z</dcterms:created>
  <dc:creator>陆国平(9404854)</dc:creator>
  <dc:description/>
  <cp:keywords/>
  <dc:language>en-US</dc:language>
  <cp:lastModifiedBy>Ke Mr.</cp:lastModifiedBy>
  <cp:lastPrinted>2023-09-19T08:51:00Z</cp:lastPrinted>
  <dcterms:modified xsi:type="dcterms:W3CDTF">2025-09-11T09:42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8C0B94E446D7964949BBC2ADA0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5ODkyNGM2ODdmNTY3Zjg5NzE5YjU1MzU0NjBkZmEiLCJ1c2VySWQiOiIxNjk3NzY4MzA3In0=</vt:lpwstr>
  </property>
  <property fmtid="{D5CDD505-2E9C-101B-9397-08002B2CF9AE}" pid="5" name="commondata">
    <vt:lpwstr>commondata</vt:lpwstr>
  </property>
</Properties>
</file>